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浙江艾格森智能制造有限公司</w:t>
      </w:r>
      <w:r>
        <w:rPr>
          <w:rFonts w:ascii="黑体" w:hAnsi="黑体" w:cs="Times New Roman" w:eastAsia="黑体"/>
          <w:sz w:val="30"/>
          <w:szCs w:val="30"/>
        </w:rPr>
        <w:t>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经营战略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浙江艾格森智能制造有限公司（前身</w:t>
      </w:r>
      <w:r>
        <w:rPr>
          <w:rFonts w:ascii="宋体" w:hAnsi="宋体" w:cs="宋体"/>
          <w:sz w:val="24"/>
        </w:rPr>
        <w:t>宁波市博虹机械制造开发有限公司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是一家专业从事各类电火花成型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电脉冲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高速穿孔机和</w:t>
      </w:r>
      <w:r>
        <w:rPr>
          <w:rFonts w:ascii="宋体" w:hAnsi="宋体" w:cs="宋体"/>
          <w:sz w:val="24"/>
        </w:rPr>
        <w:t>线切割机床生产及研发的股份制企业</w:t>
      </w:r>
      <w:r>
        <w:rPr>
          <w:rFonts w:ascii="宋体" w:hAnsi="宋体" w:cs="宋体"/>
          <w:sz w:val="24"/>
        </w:rPr>
        <w:t>。公司自成立以来，在电火花成型机的研发和生产上已经形成较大规模，目前电火花成型机出口量位居全国前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公司的不断发展和生产规模的不断扩大，公司总经理张永平先生开始实行</w:t>
      </w:r>
      <w:r>
        <w:rPr>
          <w:rFonts w:ascii="黑体" w:hAnsi="黑体" w:cs="宋体" w:eastAsia="黑体"/>
          <w:sz w:val="24"/>
        </w:rPr>
        <w:t>“多元化和专业化研发与生产高精密数控设备”</w:t>
      </w:r>
      <w:r>
        <w:rPr>
          <w:rFonts w:ascii="宋体" w:hAnsi="宋体" w:cs="宋体"/>
          <w:sz w:val="24"/>
        </w:rPr>
        <w:t>的经营战略，公司产品开始从单一的电火花成型机向精密数控雕铣机、精密钻铣中心等产品多元化和品牌多元化战略转变，同时在设备的研发和制造上实行专业化战略，学习德国、日本等国家先进制造和管理理念，力求生产高端、精密、专业的数控设备。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起，公司逐步建成了江苏泗洪、</w:t>
      </w:r>
      <w:r>
        <w:rPr>
          <w:rFonts w:ascii="宋体" w:hAnsi="宋体" w:cs="宋体"/>
          <w:sz w:val="24"/>
          <w:lang w:eastAsia="zh-CN"/>
        </w:rPr>
        <w:t>宁波余姚两个</w:t>
      </w:r>
      <w:r>
        <w:rPr>
          <w:rFonts w:ascii="宋体" w:hAnsi="宋体" w:cs="宋体"/>
          <w:sz w:val="24"/>
        </w:rPr>
        <w:t>数控设备研发生产基地，完成了公司生产经营的多元化和专业化的战略布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宁波研发生产基地——浙江艾格森智能制造有限公司</w:t>
      </w:r>
      <w:r>
        <w:rPr>
          <w:rFonts w:ascii="黑体" w:hAnsi="黑体" w:cs="宋体" w:eastAsia="黑体"/>
          <w:sz w:val="24"/>
          <w:lang w:eastAsia="zh-CN"/>
        </w:rPr>
        <w:t>（原</w:t>
      </w:r>
      <w:r>
        <w:rPr>
          <w:rFonts w:ascii="黑体" w:hAnsi="黑体" w:cs="宋体" w:eastAsia="黑体"/>
          <w:sz w:val="24"/>
        </w:rPr>
        <w:t>宁波市博虹机械制造开发有限公司</w:t>
      </w:r>
      <w:r>
        <w:rPr>
          <w:rFonts w:ascii="黑体" w:hAnsi="黑体" w:cs="宋体" w:eastAsia="黑体"/>
          <w:sz w:val="24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宁波研发生产基地最早成立，依托宁波市博虹机械制造开发有限公司，注册资金</w:t>
      </w:r>
      <w:r>
        <w:rPr>
          <w:rFonts w:cs="宋体" w:ascii="宋体" w:hAnsi="宋体"/>
          <w:sz w:val="24"/>
          <w:lang w:val="en-US" w:eastAsia="zh-CN"/>
        </w:rPr>
        <w:t>150</w:t>
      </w:r>
      <w:r>
        <w:rPr>
          <w:rFonts w:ascii="宋体" w:hAnsi="宋体" w:cs="宋体"/>
          <w:sz w:val="24"/>
        </w:rPr>
        <w:t>万元，员工</w:t>
      </w:r>
      <w:r>
        <w:rPr>
          <w:rFonts w:cs="宋体" w:ascii="宋体" w:hAnsi="宋体"/>
          <w:sz w:val="24"/>
          <w:lang w:val="en-US" w:eastAsia="zh-CN"/>
        </w:rPr>
        <w:t>70</w:t>
      </w:r>
      <w:r>
        <w:rPr>
          <w:rFonts w:ascii="宋体" w:hAnsi="宋体" w:cs="宋体"/>
          <w:sz w:val="24"/>
        </w:rPr>
        <w:t>人，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以上具有大专学历，公司年产值</w:t>
      </w:r>
      <w:r>
        <w:rPr>
          <w:rFonts w:cs="宋体" w:ascii="宋体" w:hAnsi="宋体"/>
          <w:sz w:val="24"/>
          <w:lang w:val="en-US" w:eastAsia="zh-CN"/>
        </w:rPr>
        <w:t>5000</w:t>
      </w:r>
      <w:r>
        <w:rPr>
          <w:rFonts w:ascii="宋体" w:hAnsi="宋体" w:cs="宋体"/>
          <w:sz w:val="24"/>
          <w:lang w:val="en-US" w:eastAsia="zh-CN"/>
        </w:rPr>
        <w:t>多</w:t>
      </w:r>
      <w:r>
        <w:rPr>
          <w:rFonts w:ascii="宋体" w:hAnsi="宋体" w:cs="宋体"/>
          <w:sz w:val="24"/>
        </w:rPr>
        <w:t>万元。主要研发和生产数控电火花成型机、高速穿孔机和线切割机。目前公司在数控电火花系列设备上已经拥有专利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余项，形成了具有博虹自主知识产权的系列产品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2</w:t>
      </w:r>
      <w:r>
        <w:rPr>
          <w:rFonts w:ascii="黑体" w:hAnsi="黑体" w:cs="宋体" w:eastAsia="黑体"/>
          <w:sz w:val="24"/>
          <w:lang w:val="en-US" w:eastAsia="zh-CN"/>
        </w:rPr>
        <w:t>、</w:t>
      </w:r>
      <w:r>
        <w:rPr>
          <w:rFonts w:ascii="黑体" w:hAnsi="黑体" w:cs="宋体" w:eastAsia="黑体"/>
          <w:sz w:val="24"/>
        </w:rPr>
        <w:t>江苏泗洪研发生产基地——江苏省艾格森数控设备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投入资金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万元人民币购买设备和土地，在江苏省宿迁市泗洪开发区建立了江苏省艾格森数控设备有限公司，江苏研发生产基地正式投入运行。江苏基地占地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</w:rPr>
        <w:t>亩，厂房面积</w:t>
      </w:r>
      <w:r>
        <w:rPr>
          <w:rFonts w:cs="宋体" w:ascii="宋体" w:hAnsi="宋体"/>
          <w:sz w:val="24"/>
          <w:lang w:val="en-US" w:eastAsia="zh-CN"/>
        </w:rPr>
        <w:t>20000</w:t>
      </w:r>
      <w:r>
        <w:rPr>
          <w:rFonts w:ascii="宋体" w:hAnsi="宋体" w:cs="宋体"/>
          <w:sz w:val="24"/>
        </w:rPr>
        <w:t>平方米，注册资金人民币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万元。江苏泗洪研发基地是当地政府重点建设项目，江苏省高新技术企业培育对象。江苏基地主要研发和生产高速精密数控钻铣中心和数控加工中心，公司与德国企业合作，吸取德国技术和管理，力求将“艾格森”品牌打造成全国数控设备知名品牌。目前公司已经研发成功高速精密数控钻铣中心，并已投入生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系列产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博虹系列数控电火花设备</w:t>
      </w:r>
      <w:r>
        <w:rPr>
          <w:rFonts w:ascii="黑体" w:hAnsi="黑体" w:cs="宋体" w:eastAsia="黑体"/>
          <w:sz w:val="24"/>
          <w:lang w:eastAsia="zh-CN"/>
        </w:rPr>
        <w:t>（单轴数控电火花成型机、电火花线切割、电火花穿孔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艾格森系列数控设备</w:t>
      </w:r>
      <w:r>
        <w:rPr>
          <w:rFonts w:eastAsia="黑体" w:cs="宋体" w:ascii="黑体" w:hAnsi="黑体"/>
          <w:sz w:val="24"/>
          <w:lang w:val="en-US" w:eastAsia="zh-CN"/>
        </w:rPr>
        <w:t>(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CNC</w:t>
      </w:r>
      <w:r>
        <w:rPr>
          <w:rFonts w:ascii="黑体" w:hAnsi="黑体" w:cs="宋体" w:eastAsia="黑体"/>
          <w:sz w:val="24"/>
          <w:lang w:val="en-US" w:eastAsia="zh-CN"/>
        </w:rPr>
        <w:t>电火花成型机、数控穿孔机、电火花线切割机床</w:t>
      </w:r>
      <w:r>
        <w:rPr>
          <w:rFonts w:eastAsia="黑体" w:cs="宋体" w:ascii="黑体" w:hAnsi="黑体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技术力量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共计拥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余人的专业研发团队，研发各类型数控设备，目前已拥有国家专利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余项。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，公司成功研发“三轴精密数控电火花成型机”，该机床从数控系统控制板硬件、数控系统软件、数控电气控制系统、数控机床机械结构全部由我公司技术人员自主研发，具有完全自主知识产权。基于我公司在数控设备研发生产能力上的技术优势，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我公司与上海核工业研究院签订合同，为核工院研发生产“核辐射环境下的水下电火花成型机”，此项技术难度极大，我公司能从众多大型国有企业中脱颖而出，标志着我公司技术研发能力已经处于全国领先水平，该项目研发成功，也将填补国内空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年来，公司还注重与高等学校的合作，先后与浙江大学、浙江工业大学、浙江工商职业技术学院等大专院校合作，聘请大学教授作为我公司技术顾问，共同攻克技术难题。同时公司也称为浙江大学等多所高校的大学生实践基地，每年暑假接纳来自浙江大学的研究生到公司进行实习研究。与高校的合作，尤其是成为知名高校研究生实习基地，标志着我公司技术力量先进，已经得到业内专家的认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客户群体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自成立以来，在销售市场上实习“内外并重”的策略，即同时拓展国内市场和国外市场，为此，公司销售部门分为内贸和外贸两个部门，分管国内和国外市场。经过多年努力，公司各类数控设备已经销往俄罗斯、意大利、德国、巴西、阿根廷、埃及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多个国家，在</w:t>
      </w:r>
      <w:r>
        <w:rPr>
          <w:rFonts w:cs="宋体" w:ascii="宋体" w:hAnsi="宋体"/>
          <w:sz w:val="24"/>
        </w:rPr>
        <w:t>2008-2009</w:t>
      </w:r>
      <w:r>
        <w:rPr>
          <w:rFonts w:ascii="宋体" w:hAnsi="宋体" w:cs="宋体"/>
          <w:sz w:val="24"/>
        </w:rPr>
        <w:t>年金融危机期间，制造业企业面临极大危机，我公司销售业绩大幅上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五、</w:t>
      </w:r>
      <w:r>
        <w:rPr>
          <w:rFonts w:ascii="黑体" w:hAnsi="黑体" w:cs="宋体" w:eastAsia="黑体"/>
          <w:sz w:val="28"/>
          <w:szCs w:val="28"/>
        </w:rPr>
        <w:t>发展前景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、经营战略合理，打造知名品牌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</w:rPr>
        <w:t>以“质量第一，信誉至上”</w:t>
      </w:r>
      <w:r>
        <w:rPr>
          <w:rFonts w:ascii="宋体" w:hAnsi="宋体" w:cs="宋体"/>
          <w:sz w:val="24"/>
        </w:rPr>
        <w:t>为一贯方针，坚持走多元化和专业化的发展战略，立志于研发和生产有自主知识产权的高端精密数控设备，将“艾格森”打造成为国内装备制造业具有广泛知名度的知名品牌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、与高等学校合作，储备技术人才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前公司已经与多所高校开展校企合作，先后在多所高校设立了“博虹奖学金”、和“艾格森奖学金”，近年来吸引了数十名大学毕业生到公司就业，为公司的高速发展储备了大量的技术人才。与浙江工商职业技术学院、宁波技师学院、浙江纺织服装职业技术学院等高职院校合作，共同培养生产一线技术工人，为公司提供了大量高素质的一线技术人才。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、强大的技术力量保障设备质量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强大的研发团队，数控系统硬件、数控系统软件、数控电气系统、数控机床结构等全部自主研发，有力地保障了机床的品质，生产一线从事装配、调试的技术工人大部分具有大专学历，优秀的高素质员工和雄厚的技术力量，为公司研发和生产高质量设备提供了有力保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4</w:t>
      </w:r>
      <w:r>
        <w:rPr>
          <w:rFonts w:ascii="黑体" w:hAnsi="黑体" w:cs="宋体" w:eastAsia="黑体"/>
          <w:sz w:val="24"/>
          <w:lang w:val="en-US" w:eastAsia="zh-CN"/>
        </w:rPr>
        <w:t>、</w:t>
      </w:r>
      <w:r>
        <w:rPr>
          <w:rFonts w:ascii="黑体" w:hAnsi="黑体" w:cs="宋体" w:eastAsia="黑体"/>
          <w:sz w:val="24"/>
        </w:rPr>
        <w:t>全方位为客户提供优质的售后服务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非常注重售后服务，不管是国内市场还是国外市场，公司都将客户的需求放在第一位，能快速响应客户需求，为客户提供优质、快速、周到的全方位优质售后服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8:51Z</dcterms:created>
  <dc:creator>博虹</dc:creator>
  <dc:description/>
  <dc:language>en-US</dc:language>
  <cp:lastModifiedBy>Ada Duan-倩宝</cp:lastModifiedBy>
  <dcterms:modified xsi:type="dcterms:W3CDTF">2022-06-24T00:43:50Z</dcterms:modified>
  <cp:revision>1</cp:revision>
  <dc:subject/>
  <dc:title>宁波市博虹机械制造开发有限公司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CB8BBA9994E81B629B51E382F3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